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43"/>
        <w:gridCol w:w="1497"/>
        <w:gridCol w:w="213"/>
      </w:tblGrid>
      <w:tr>
        <w:trPr>
          <w:trHeight w:val="375" w:hRule="atLeast"/>
        </w:trPr>
        <w:tc>
          <w:tcPr>
            <w:tcW w:w="9949" w:type="dxa"/>
            <w:gridSpan w:val="3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финансово-хозяйственной деятельности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9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ind w:left="426" w:hanging="426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стате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ind w:left="426" w:hanging="426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/>
              <w:t xml:space="preserve">Заработная плата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/>
              <w:t xml:space="preserve">Преподавателей теоретических дисциплин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right"/>
              <w:rPr>
                <w:sz w:val="24"/>
                <w:szCs w:val="24"/>
              </w:rPr>
            </w:pPr>
            <w:r>
              <w:rPr/>
              <w:t>160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/>
              <w:t>Заработная плата административно-управленческого состава и обслуживающего персонал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right"/>
              <w:rPr>
                <w:sz w:val="24"/>
                <w:szCs w:val="24"/>
              </w:rPr>
            </w:pPr>
            <w:r>
              <w:rPr/>
              <w:t>2 900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того заработная плата с начислениям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5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ind w:left="426" w:hanging="426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/>
              <w:t>Административно-хозяйственные и коммунальные расходы (свет, тепло, вода, канализация), в том числе аренда помещения и автодром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right"/>
              <w:rPr>
                <w:sz w:val="24"/>
                <w:szCs w:val="24"/>
              </w:rPr>
            </w:pPr>
            <w:r>
              <w:rPr/>
              <w:t>48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ind w:left="426" w:hanging="426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/>
              <w:t>Прочие расходы (интернет, дератизация, канцелярские товары, ККМ, РКО, реклама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right"/>
              <w:rPr>
                <w:sz w:val="24"/>
                <w:szCs w:val="24"/>
              </w:rPr>
            </w:pPr>
            <w:r>
              <w:rPr/>
              <w:t>22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ind w:left="426" w:hanging="426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/>
              <w:t>Оплата медицинскому учреждению за проведение предрейсового медицинского осмотра по договор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right"/>
              <w:rPr>
                <w:sz w:val="24"/>
                <w:szCs w:val="24"/>
              </w:rPr>
            </w:pPr>
            <w:r>
              <w:rPr/>
              <w:t xml:space="preserve">166,67 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ind w:left="426" w:hanging="426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/>
              <w:t xml:space="preserve">Услуги по обучению вождению                                                    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right"/>
              <w:rPr>
                <w:sz w:val="24"/>
                <w:szCs w:val="24"/>
              </w:rPr>
            </w:pPr>
            <w:r>
              <w:rPr/>
              <w:t>148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right"/>
              <w:rPr>
                <w:b/>
                <w:b/>
              </w:rPr>
            </w:pPr>
            <w:r>
              <w:rPr>
                <w:b/>
              </w:rPr>
              <w:t>21966,6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ind w:left="426" w:hanging="426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затрат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6466,6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ind w:left="426" w:hanging="426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rPr/>
            </w:pPr>
            <w:r>
              <w:rPr/>
              <w:t>Накладные расходы 10%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,6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ind w:left="426" w:hanging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93,3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ind w:left="426" w:hanging="426"/>
              <w:jc w:val="center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rPr/>
              <w:t xml:space="preserve">Рентабельность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ТОИМОСТЬ ОБУЧЕ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30,04</w:t>
            </w:r>
          </w:p>
        </w:tc>
      </w:tr>
    </w:tbl>
    <w:p>
      <w:pPr>
        <w:pStyle w:val="Normal"/>
        <w:shd w:fill="FFFFFF" w:val="clear"/>
        <w:spacing w:lineRule="auto" w:line="360"/>
        <w:ind w:left="426" w:right="10" w:hanging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left"/>
        <w:rPr>
          <w:color w:val="000000"/>
        </w:rPr>
      </w:pPr>
      <w:r>
        <w:rPr>
          <w:color w:val="000000"/>
        </w:rPr>
      </w:r>
      <w:bookmarkStart w:id="0" w:name="RANGE!A1%3AC19"/>
      <w:bookmarkStart w:id="1" w:name="RANGE!A1%3AC19"/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45:00Z</dcterms:created>
  <dc:creator>Админ</dc:creator>
  <dc:description/>
  <dc:language>en-US</dc:language>
  <cp:lastModifiedBy>AvtoSchool</cp:lastModifiedBy>
  <dcterms:modified xsi:type="dcterms:W3CDTF">2024-04-01T12:45:00Z</dcterms:modified>
  <cp:revision>2</cp:revision>
  <dc:subject/>
  <dc:title/>
</cp:coreProperties>
</file>